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9-2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696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8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 № 1881058624072307696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0252010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